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陕西省职业教育调研课题任务立项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299"/>
      </w:tblGrid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课题名称：</w:t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陕西现代职业教育体系建设研究</w:t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主 持 </w:t>
            </w:r>
            <w:r>
              <w:rPr/>
              <w:t>者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崔岩</w:t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陕西工业职业技术学院</w:t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28457283</w:t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jcjiang@126.com</w:t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填表日期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陕西省</w:t>
      </w:r>
      <w:r>
        <w:rPr>
          <w:rFonts w:ascii="Times New Roman" w:hAnsi="Times New Roman" w:eastAsia="黑体;SimHei"/>
        </w:rPr>
        <w:t>中华职业教育社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Times New Roman" w:hAnsi="Times New Roman"/>
        </w:rPr>
        <w:t>201</w:t>
      </w:r>
      <w:r>
        <w:rPr>
          <w:rFonts w:eastAsia="黑体;SimHei" w:ascii="Times New Roman" w:hAnsi="Times New Roman"/>
        </w:rPr>
        <w:t>4</w:t>
      </w:r>
      <w:r>
        <w:rPr>
          <w:rFonts w:ascii="Times New Roman" w:hAnsi="Times New Roman" w:eastAsia="黑体;SimHei"/>
        </w:rPr>
        <w:t>年</w:t>
      </w:r>
      <w:r>
        <w:rPr>
          <w:rFonts w:eastAsia="黑体;SimHei" w:ascii="Times New Roman" w:hAnsi="Times New Roman"/>
        </w:rPr>
        <w:t>1</w:t>
      </w:r>
      <w:r>
        <w:rPr>
          <w:rFonts w:eastAsia="黑体;SimHei" w:ascii="Times New Roman" w:hAnsi="Times New Roman"/>
        </w:rPr>
        <w:t>0</w:t>
      </w:r>
      <w:r>
        <w:rPr>
          <w:rFonts w:ascii="Times New Roman" w:hAnsi="Times New Roman" w:eastAsia="黑体;SimHei"/>
        </w:rPr>
        <w:t>月制</w:t>
      </w:r>
    </w:p>
    <w:p>
      <w:pPr>
        <w:pStyle w:val="Normal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一、</w:t>
      </w:r>
      <w:r>
        <w:rPr>
          <w:rFonts w:ascii="宋体;SimSun" w:hAnsi="宋体;SimSun" w:cs="宋体;SimSun" w:eastAsia="宋体;SimSun"/>
          <w:sz w:val="21"/>
          <w:szCs w:val="21"/>
        </w:rPr>
        <w:t>课题组人员</w:t>
      </w:r>
      <w:r>
        <w:rPr/>
        <w:t>基本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00"/>
        <w:gridCol w:w="1021"/>
        <w:gridCol w:w="11"/>
        <w:gridCol w:w="737"/>
        <w:gridCol w:w="235"/>
        <w:gridCol w:w="286"/>
        <w:gridCol w:w="727"/>
        <w:gridCol w:w="196"/>
        <w:gridCol w:w="536"/>
        <w:gridCol w:w="55"/>
        <w:gridCol w:w="661"/>
        <w:gridCol w:w="645"/>
        <w:gridCol w:w="291"/>
        <w:gridCol w:w="1153"/>
      </w:tblGrid>
      <w:tr>
        <w:trPr>
          <w:trHeight w:val="51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现代职业教育体系建设研究</w:t>
            </w:r>
          </w:p>
        </w:tc>
      </w:tr>
      <w:tr>
        <w:trPr>
          <w:trHeight w:val="51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词</w:t>
            </w:r>
          </w:p>
        </w:tc>
        <w:tc>
          <w:tcPr>
            <w:tcW w:w="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  职业教育  体系</w:t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9—3315219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28457283</w:t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基本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</w:t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长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担任导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工业职业技术学院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lcuiyan@163.com</w:t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咸阳市文汇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2000</w:t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9—3315208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81980001</w:t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庆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.0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工业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7.1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工业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向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9.0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研究与管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工业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2.0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工业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最终成果</w:t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关于陕西省构建现代职业教育体系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体系构建政策建议方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。</w:t>
            </w:r>
          </w:p>
        </w:tc>
      </w:tr>
      <w:tr>
        <w:trPr>
          <w:trHeight w:val="510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完成时间</w:t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二、</w:t>
      </w:r>
      <w:r>
        <w:rPr>
          <w:rFonts w:ascii="宋体;SimSun" w:hAnsi="宋体;SimSun" w:cs="宋体;SimSun" w:eastAsia="宋体;SimSun"/>
          <w:sz w:val="21"/>
          <w:szCs w:val="21"/>
        </w:rPr>
        <w:t>主持人</w:t>
      </w:r>
      <w:r>
        <w:rPr>
          <w:rFonts w:ascii="宋体;SimSun" w:hAnsi="宋体;SimSun" w:cs="宋体;SimSun" w:eastAsia="宋体;SimSun"/>
          <w:sz w:val="21"/>
          <w:szCs w:val="21"/>
        </w:rPr>
        <w:t>和主要成员近三年来取得的与本课题有关的研究成果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973"/>
        <w:gridCol w:w="1196"/>
        <w:gridCol w:w="1649"/>
        <w:gridCol w:w="1367"/>
      </w:tblGrid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刊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出版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出版时间</w:t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职业教育集团化办学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教育出版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职业教育集团化办学典型案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电子科技大学出版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1</w:t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示范”时期 高职如何突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明日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升服务能力关键在于重点专业建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教育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订单培养为突破口推进高职教育与产业对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职业技术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4</w:t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备制造业职业教育集团化办学的探索与实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职业技术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7</w:t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行业标准的高职特色专业建设研究与实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与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7</w:t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教育校企合作办学体制机制改革的探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向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青年职业学院学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3</w:t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实践教学“自诊断”过程监控评价研究与实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职业技术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20</w:t>
            </w:r>
          </w:p>
        </w:tc>
      </w:tr>
      <w:tr>
        <w:trPr>
          <w:trHeight w:val="70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专业建设评价体系分析与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庆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教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2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三、</w:t>
      </w:r>
      <w:r>
        <w:rPr>
          <w:rFonts w:ascii="宋体;SimSun" w:hAnsi="宋体;SimSun" w:cs="宋体;SimSun" w:eastAsia="宋体;SimSun"/>
          <w:sz w:val="21"/>
          <w:szCs w:val="21"/>
        </w:rPr>
        <w:t>主持人</w:t>
      </w:r>
      <w:r>
        <w:rPr>
          <w:rFonts w:ascii="宋体;SimSun" w:hAnsi="宋体;SimSun" w:cs="宋体;SimSun" w:eastAsia="宋体;SimSun"/>
          <w:sz w:val="21"/>
          <w:szCs w:val="21"/>
        </w:rPr>
        <w:t>和主要成员近三年来承担的重要研究课题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58"/>
        <w:gridCol w:w="1312"/>
        <w:gridCol w:w="1634"/>
        <w:gridCol w:w="1635"/>
      </w:tblGrid>
      <w:tr>
        <w:trPr>
          <w:trHeight w:val="1075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  题  名  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 准 单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情况</w:t>
            </w:r>
          </w:p>
        </w:tc>
      </w:tr>
      <w:tr>
        <w:trPr>
          <w:trHeight w:val="69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教育集团化办学模式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重点课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  <w:tr>
        <w:trPr>
          <w:trHeight w:val="69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部高职教育集团化办学体制机制创新研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重点攻关课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  <w:tr>
        <w:trPr>
          <w:trHeight w:val="69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索职业教育集团化办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教育体制改革试点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课题设计论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5441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涉及的主要概念界定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价值分析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内容和创新之处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思路、研究方法、技术路线和实施步骤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涉及的主要概念界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职业教育体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是适应经济发展方式转变、现代产业体系建设和人的全面发展要求，遵循技术技能人才成长规律，实现各级各类职业教育的科学定位和布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协调中等、高等职业教育发展，以课程衔接体系为重点，促进培养目标、专业设置、教学资源、招生制度、评价机制、教师培养、行业指导、集团化办学等领域相衔接，切实增强人才培养的针对性、系统性和多样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动职业教育与普通教育、继续教育相互沟通，实行全日制教育与非全日制教育并重，搭建职业教育人才成长“立交桥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陕西技术技能型人才培养体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现终身教育理念，服务需求、开放融合、纵向流动、双向沟通的现代职业教育的体系框架和总体布局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研究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价值分析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革开放以来，我国职业教育改革发展取得了巨大成就，中高等职业教育快速发展，职业院校基础能力显著提高，产教结合、校企合作不断深入，行业企业参与不断加强，中高职衔接呈现良好势头。但是，我国职业教育仍然存在着社会吸引力不强、发展理念相对落后、行业企业参与不足、人才培养模式相对陈旧、基础能力相对薄弱、层次结构不合理、基本制度不健全、国际化程度不高等诸多问题，并集中体现在职业教育体系不适应加快转变经济发展方式的要求上。抓住发展机遇，站在经济、社会和教育发展全局的高度，以战略眼光、现代理念和国际视野建设现代职业教育体系，加快发展现代职业教育，是促进教育公平、基本实现教育现代化和建设人力资源强国的必然选择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建现代职业教育体系是当前和“十三五”期间我省职业教育改革发展的重点，也是完善我省教育体系，优化教育结构，促进教育与社会经济密切结合，建设教育强省，为我省社会经济建设提供人才保障和智力支持的战略举措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、课题研究内容和创新之处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内容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充分发挥好政府保基本、促公平作用。着力营造制度环境、制定发展规划、改善基本办学条件、加强规范管理和监督指导等。充分发挥市场机制作用，引导社会力量参与办学，扩大优质教育资源，激发学校发展活力，促进职业教育与社会需求紧密对接。调整完善职业院校区域布局，科学合理设置专业，健全专业随产业发展动态调整的机制，重点提升面向现代农业、先进制造业、现代服务业、战略性新兴产业和社会管理、生态文明建设等领域的人才培养能力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确立职业教育在人才培养体系中的重要位置。统筹发展各级各类职业教育，坚持学校教育和职业培训并举，推动专业设置与产业需求对接，课程内容与职业标准对接，教学过程与生产过程对接，毕业证书与职业资格证书对接，职业教育与终身学习对接。突出职业院校办学特色，强化校企协同育人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规划职业教育与经济社会发展。协调推进人力资源开发与技术进步，推动教育教学改革与产业转型升级衔接配套。推进中等和高等职业教育紧密衔接，发挥中等职业教育在发展现代职业教育中的基础性作用，发挥高等职业教育在优化高等教育结构中的重要作用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加强职业教育与普通教育沟通，为学生多样化选择、多路径成才搭建“立交桥”。建设专兼结合的“双师型”教师队伍建。建成一批世界一流的职业院校和骨干专业，形成具有国际竞争力的人才培养高地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健全政策法规，规范相关标准，完善监管机制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创新之处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构建陕西现代职业教育的体系框架和总体布局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形成陕西现代职业教育体系可运行机制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形成陕西现代职业教育特色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研究思路、研究方法、技术路线和实施步骤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思路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充分调研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充分开展各类院校、行业企业、各级部门的调研工作，是课题后续研究建设工作得以有效开展的重要基础。全面深入学校调研，了解各类院校教育培养目标、专业设置、课程体系、教学过程等方面的衔接，为体系的构建与有效实施提供科学充分的依据。全面深入企业调研，了解企业对人才职业能力、职业素质需求程度、要求标准，把握校企合作的实施方向。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借鉴经验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发达国家和我国东部地区在构建现代职业教育体系中，积累了一定的的理论研究成果和实践经验，很多具有借鉴价值，都可以借助文献研究、案例研究等方式加以提炼、整理、归纳，迁移应用到本课题研究中。以往的教学改革中，在工学交替、双元制、学徒制、半工半读、远程教育等方面也有一定的研究，也可以借鉴应用于现代职业教育体系的构建中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系统设计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一，基础理论与实践实施具并重，系统研究；其二，围绕构建我省现代职业教育体系一核心目标，从统筹职业教育区域发展布局、加强中等职业教育基础地位、优化高等职业教育结构、完善职业人才衔接培养体系、建立职业教育质量保障体系、改革职业教育专业课程体系、完善“双师型”教师培养培训体系等方面进行系统系统研究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法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。这将是本研究课题重点应用的研究方法，如问卷调查、深度访谈等。本课题将视研究需要，利用一些经济学、数学、计算机的方法和技术手段来开展研究工作，以求得较好的实证研究结果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。通过检索和调阅相关专著、论文和文件，可以对已有的现代职业教育体系相关理论有一个较为全面的认识，形成本研究的理论基础，从而有利于寻找到进一步研究工作的突破口，并形成初步的理论假设以供检验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研究。将能借助多方面力量获取来自职业院校、行业企业具有代表性的现代教育体系案例资源，从而开展典型案例研究。</w:t>
            </w:r>
          </w:p>
          <w:p>
            <w:pPr>
              <w:pStyle w:val="Normal"/>
              <w:spacing w:lineRule="auto" w:line="360"/>
              <w:ind w:firstLine="474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技术路线和实施步骤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8790" cy="2684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6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研究经费预算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05"/>
        <w:gridCol w:w="4420"/>
      </w:tblGrid>
      <w:tr>
        <w:trPr>
          <w:trHeight w:val="42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   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万元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   支  细  目</w:t>
            </w:r>
          </w:p>
        </w:tc>
      </w:tr>
      <w:tr>
        <w:trPr>
          <w:trHeight w:val="37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版面费、购置书籍及资料</w:t>
            </w:r>
          </w:p>
        </w:tc>
      </w:tr>
      <w:tr>
        <w:trPr>
          <w:trHeight w:val="37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行业企业及院校</w:t>
            </w:r>
          </w:p>
        </w:tc>
      </w:tr>
      <w:tr>
        <w:trPr>
          <w:trHeight w:val="471" w:hRule="atLeas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会议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各类关于职业教育体系会议</w:t>
            </w:r>
          </w:p>
        </w:tc>
      </w:tr>
      <w:tr>
        <w:trPr>
          <w:trHeight w:val="4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相关材料</w:t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购置</w:t>
            </w:r>
          </w:p>
        </w:tc>
      </w:tr>
      <w:tr>
        <w:trPr>
          <w:trHeight w:val="57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六</w:t>
      </w:r>
      <w:r>
        <w:rPr>
          <w:rFonts w:ascii="宋体;SimSun" w:hAnsi="宋体;SimSun" w:cs="宋体;SimSun" w:eastAsia="宋体;SimSun"/>
          <w:sz w:val="21"/>
          <w:szCs w:val="21"/>
        </w:rPr>
        <w:t>、研究成果</w:t>
      </w:r>
    </w:p>
    <w:tbl>
      <w:tblPr>
        <w:tblW w:w="495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96"/>
        <w:gridCol w:w="3628"/>
        <w:gridCol w:w="1207"/>
        <w:gridCol w:w="1058"/>
      </w:tblGrid>
      <w:tr>
        <w:trPr>
          <w:trHeight w:val="567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主 要 阶 段 性 成 果 （限 报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</w:tc>
      </w:tr>
      <w:tr>
        <w:trPr>
          <w:trHeight w:val="64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起止时间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  段  成  果  名  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30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项目申报书、项目研究工作计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岩</w:t>
            </w:r>
          </w:p>
        </w:tc>
      </w:tr>
      <w:tr>
        <w:trPr>
          <w:trHeight w:val="34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项目调研问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提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庆伟</w:t>
            </w:r>
          </w:p>
        </w:tc>
      </w:tr>
      <w:tr>
        <w:trPr>
          <w:trHeight w:val="99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文献资料、调研有关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庆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向红</w:t>
            </w:r>
          </w:p>
        </w:tc>
      </w:tr>
      <w:tr>
        <w:trPr>
          <w:trHeight w:val="37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结题报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岩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终 研 究 成 果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终 成 果 名 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 责 人</w:t>
            </w:r>
          </w:p>
        </w:tc>
      </w:tr>
      <w:tr>
        <w:trPr>
          <w:trHeight w:val="5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体系构建政策建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方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岩</w:t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陕西省构建现代职业教育体系研究报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庆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七</w:t>
      </w:r>
      <w:r>
        <w:rPr>
          <w:rFonts w:ascii="宋体;SimSun" w:hAnsi="宋体;SimSun" w:cs="宋体;SimSun" w:eastAsia="宋体;SimSun"/>
          <w:sz w:val="21"/>
          <w:szCs w:val="21"/>
        </w:rPr>
        <w:t>、专家组</w:t>
      </w:r>
      <w:r>
        <w:rPr>
          <w:rFonts w:ascii="宋体;SimSun" w:hAnsi="宋体;SimSun" w:cs="宋体;SimSun" w:eastAsia="宋体;SimSun"/>
          <w:sz w:val="21"/>
          <w:szCs w:val="21"/>
        </w:rPr>
        <w:t>结题</w:t>
      </w:r>
      <w:r>
        <w:rPr/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专家组组长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、陕西省中华职业教育社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     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pacing w:val="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6:00Z</dcterms:created>
  <dc:creator>微软中国</dc:creator>
  <dc:description/>
  <cp:keywords/>
  <dc:language>en-US</dc:language>
  <cp:lastModifiedBy>姜庆伟</cp:lastModifiedBy>
  <dcterms:modified xsi:type="dcterms:W3CDTF">2014-11-27T03:21:00Z</dcterms:modified>
  <cp:revision>13</cp:revision>
  <dc:subject/>
  <dc:title>附件1</dc:title>
</cp:coreProperties>
</file>